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Утверждено  постановлением комиссии по делам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администрации города </w:t>
      </w:r>
      <w:r>
        <w:rPr>
          <w:b/>
          <w:sz w:val="18"/>
          <w:szCs w:val="18"/>
        </w:rPr>
        <w:t>от 24.12.13 №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i/>
          <w:sz w:val="28"/>
        </w:rPr>
        <w:t>несовершеннолетних в городе Красноярске на 2014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35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е злоупотреблений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ноябрь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с субъектами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КДН и ЗП о выявленных на территории города (районов города)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рограмм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оциальной защиты населения и муниципальных учреждений социального обслуживания населения с субъектами системы профилактики безнадзорности и правонарушений несовершеннолетних города Красноярска по раннему выявлению и сопровождению случаев «социального неблагополучия» семей и детей, а также детей, находящихся в обстановке, представляющей угрозу их жизни и здоровью, чрезвычайных происшествий с участием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РУСЗН, муниципальные учреждения,</w:t>
            </w:r>
          </w:p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органами социальной защиты населения и муниципальными учреждениями социального обслуживания семей и детей города Красноярска Положения «О взаимодействии с субъектов системы профилактики безнадзорности и правонарушений несовершеннолетних города Красноярска в организации индивидуальной профилактической и реабилитационной работы с несовершеннолетними и их семьями, находящимися в социально опасном положе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РУСЗН, муниципальные учреждения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, молодежной политики для организации досуговой деятельности:</w:t>
            </w:r>
          </w:p>
          <w:p>
            <w:pPr>
              <w:pStyle w:val="Normal"/>
              <w:rPr/>
            </w:pPr>
            <w:r>
              <w:rPr/>
              <w:t>-мониторинг досуговой деятельности;</w:t>
            </w:r>
          </w:p>
          <w:p>
            <w:pPr>
              <w:pStyle w:val="Normal"/>
              <w:rPr/>
            </w:pPr>
            <w:r>
              <w:rPr/>
              <w:t>-ведение и обновление информационных справочников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вовлечение в досуговую деятельность подростков группы р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ения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ы социальной защи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я города Красноярска» 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год и плановый период 2015–2016 г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научно-практической конференции «Ювенальные технологии: современные технологии профилактики нарушений несовершеннолетни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 2014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ГБОУ ВПО «Сибирский федеральный университет», МБУ «Молодежный центр Октябрьского района»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городских школьных команд служб примирения «Конфликтная компетентность участников образовательного процес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 2014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Молодежный центр Октябрь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методического пособия для специалистов системы профилактики безнадзорности и правонарушений несовершеннолетних: «Ювенальные технологии: Красноярский опыт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 2014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Молодежный центр Октябрь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Организация повышения квалификации специалистов муниципальных учреждений города Красноярска, работающих с несовершеннолетними и их семьями, находящимися в трудной жизненной ситуации и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ым плана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езнадзорных, беспризорных детей и детей, находящихся в трудной жизненной ситуации, в специализированные учреждения для несовершеннолетних, нуждающихся в социальной реабилитации  города Краснояр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руглосуточ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 xml:space="preserve">МКУ СП «Надежда», </w:t>
            </w:r>
          </w:p>
          <w:p>
            <w:pPr>
              <w:pStyle w:val="Normal"/>
              <w:rPr/>
            </w:pPr>
            <w:r>
              <w:rPr/>
              <w:t xml:space="preserve">МКУ ГСРЦН «Забота», 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обслуживания семей с детьми, находящихся  в трудной жизненной ситуации и социально опасном положении при предоставлении мер социальной поддержки, в том числе адресной материальной помощи и проведении социального патронаж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 xml:space="preserve">Р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7 лет, уклоняющихся от обучения, не обучающихс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сихологов, юристов для несовершеннолетних  в муниципальных молодеж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единовременной </w:t>
            </w:r>
            <w:r>
              <w:rPr>
                <w:color w:val="000000"/>
              </w:rPr>
              <w:t>адресной материальной помощи одиноким матерям, родившим ребенка и имеющим доход ниже величины прожиточного минимума на приобретение для ребенка вещей первой необходимости, в целях профилактики отказов от новорожденных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Р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(незанятых трудовой деятельностью, старше 16 лет), состоящих на учете в отделах по делам несовершеннолетних, профессиям, востребованным на рынк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ЦЗН г. Красноярск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словиях стационарных отделений и отделений дневного пребывания несовершеннолетних социально-реабилитационных программ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,</w:t>
            </w:r>
          </w:p>
          <w:p>
            <w:pPr>
              <w:pStyle w:val="Normal"/>
              <w:rPr/>
            </w:pPr>
            <w:r>
              <w:rPr/>
              <w:t>МБУ ЦСПСиД «Пару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дицинскими работниками территориальных поликлиник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 и правовой защит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и социальной помощи несовершеннолетним, вернувшимся из спецучреждений закрытого типа, воспитательных колоний </w:t>
            </w:r>
          </w:p>
          <w:p>
            <w:pPr>
              <w:pStyle w:val="Normal"/>
              <w:rPr/>
            </w:pPr>
            <w:r>
              <w:rPr/>
              <w:t xml:space="preserve">и нуждающимся в адаптации. </w:t>
            </w:r>
          </w:p>
          <w:p>
            <w:pPr>
              <w:pStyle w:val="Normal"/>
              <w:rPr/>
            </w:pPr>
            <w:r>
              <w:rPr/>
              <w:t>Оказание помощи в получении образо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учреждения</w:t>
            </w:r>
          </w:p>
          <w:p>
            <w:pPr>
              <w:pStyle w:val="Normal"/>
              <w:rPr/>
            </w:pPr>
            <w:r>
              <w:rPr/>
              <w:t>КДН и ЗП, 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О, РУО, учреждения;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вом и бытовом устройстве несовершеннолетним, проживающим в трудной жизненной ситуации, социально опасном положении и нуждающимся в помощи государства, а также вернувшихся из мест лишения свободы, специальных учреждений закрытого типа.</w:t>
            </w:r>
          </w:p>
          <w:p>
            <w:pPr>
              <w:pStyle w:val="Normal"/>
              <w:rPr/>
            </w:pPr>
            <w:r>
              <w:rPr/>
              <w:t>Квотирование рабочих мест на предприятиях города для категории лиц:</w:t>
            </w:r>
          </w:p>
          <w:p>
            <w:pPr>
              <w:pStyle w:val="Normal"/>
              <w:rPr/>
            </w:pPr>
            <w:r>
              <w:rPr/>
              <w:t>осужденных  к исправительным работам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щественным работ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, (ПДН), РУСЗН, КДН и ЗП, УМП, учрежде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жведомственных индивидуальных программ реабилитации  несовершеннолетних и их семей, находящихся в социально опасном положении (далее – Программы ИПР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ЗН, муниципальные учреждения социальной защиты населения,</w:t>
            </w:r>
          </w:p>
          <w:p>
            <w:pPr>
              <w:pStyle w:val="Normal"/>
              <w:rPr/>
            </w:pPr>
            <w:r>
              <w:rPr/>
              <w:t xml:space="preserve">субъекты системы профилактики 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 ИПР, корректировка Программ ИПР с учетом изменений семейных ситу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3 месяца  с момента разработки Программ ИП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ЗН, муниципальные учреждения социальной защиты населения, </w:t>
            </w:r>
          </w:p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«кураторов случая» с целью индивидуального сопровождения несовершеннолетних и их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иЗП, Р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й защиты насел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и реабилитационной работы с несовершеннолетними, находящимися в конфликте с законом, в том числе с несовершеннолетними, вернувшимися из специализированных учреждений закрытого типа, воспитательных колоний и нуждающихся в социальной адап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муниципальные учреждения социальной защиты населения, субъекты систем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отдыха и оздоровления детей и подростков из семей, находящихся в трудной жизненной ситуации, многодетных семей, детей-инвалидов, несовершеннолетних, находящихся на социальном обслуживании в муниципальных учреждениях социального обслуживания на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14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 xml:space="preserve">Р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й защиты насел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деление путевок на санаторно-курортное лечение для детей, находящихся в трудной жизненной ситуации и социально опасном положении, в возрасте 3-18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графику оздоровительных заездов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Р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 xml:space="preserve">- по созданию условий обучения, воспитания несовершеннолетних в ОУ; 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рганы опеки и попечитель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>- по вопросам связанных с осуществлением мер по защите и восстановлению прав и законных интересов, выявлением и устранением причин и условий, способствующих безнадзорности, беспризорности, правонарушениям и антиобщественным действиям в учреждениях системы профилактики, независимо от организационно-правовых форм;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У, МБУ ЦСПСиД, МКУ СРЦН, МЦ</w:t>
            </w:r>
          </w:p>
          <w:p>
            <w:pPr>
              <w:pStyle w:val="Normal"/>
              <w:rPr/>
            </w:pPr>
            <w:r>
              <w:rPr/>
              <w:t>- при исключении учащихся из ОУ, учреждений начального и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деятельности муниципальных учреждений социального обслуживания семей и детей в горо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 деятельности муниципальных учреждений социального обслуживания семей и детей г. Красноярска в части исполнения действующего законодательства в области защиты прав и законных интересов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Осуществление контроля за льготным обеспечением детей первых двух лет жизни из группы социального риска (из семей, имеющих доходы ниже величины прожиточного минимума) специальными молочными продуктами детского пит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воевременным выявлением детей, имеющих факторы медико-социального риска, оперативным предоставлением информации о фактах выявленного социального неблагополучия в  комиссии по делам несовершеннолетних и защите их прав,  в органы социальной защиты населения, органы опеки и попечительства,  образования, органы внутренних де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 состоянии преступности и правонарушений среди несовершеннолетних на территории города(районов в городе)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ДН), КДН и ЗП, 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ивности индивидуальной профилактической работы с несовершеннолетними и их семьями, находящими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ГУСЗН,</w:t>
            </w:r>
          </w:p>
          <w:p>
            <w:pPr>
              <w:pStyle w:val="Normal"/>
              <w:rPr/>
            </w:pPr>
            <w:r>
              <w:rPr/>
              <w:t>УСЗН,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й защиты населе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еятельности муниципальных специализированных учреждений для несовершеннолетних, нуждающихся в социальной реабилитации, в части решения проблем беспризорности и безнадзорности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лительного пребывания детей в специализированных учреждениях для несовершеннолетних, нуждающихся в социальной реабилит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численности и причин помещений несовершеннолетних в стационарные отделения муниципальных учреждений социального обслуживания семей и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причин и условий самовольных уходов несовершеннолетних из стационарных отделений муниципальных учреждений социального обслуживания семей и детей;</w:t>
            </w:r>
          </w:p>
          <w:p>
            <w:pPr>
              <w:pStyle w:val="Normal"/>
              <w:rPr/>
            </w:pPr>
            <w:r>
              <w:rPr/>
              <w:t>причин и условий повторных помещений несовершеннолетних в стационарные отделения муниципальных учреждений социального обслуживания семей и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рганизацией досуговой занятости детей и подростков в учебный и каникулярный периоды, в том числе несовершеннолетних, состоящих на профилактических уче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, УСЗН, УМП КДН и ЗП, 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й координации и контроля за проведением ИПР по реабилитации несовершеннолетних и их  семей, находящихся в социально опасном положении, трудной жизненной ситу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кураторов случая» для индивидуального сопровождения несовершеннолетних и их семей, находящих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убъектов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совершеннолетними, вернувшимся из учебных, воспитательных специальных учреждений закрытого типа, не взятыми под стражу в период следствия, осужденных условной мере наказания, в отношении которых применены принудительные меры воспитательного воз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ДН), УИИ, 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трудной жизненной ситуации, в социально опасном положении, а также проживающих в условиях опасных для жизни 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сонифицированной сверки сведений о детях, нуждающихся в государственной поддержке, по учетам субъектов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воевременное  обновления единого краевого электронного банка данных и системы учета несовершеннолетних и их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участковых социальных служб  с родильными домами и женскими консультациями по раннему выявлению </w:t>
            </w:r>
            <w:r>
              <w:rPr>
                <w:bCs/>
                <w:iCs/>
              </w:rPr>
              <w:t>семейного неблагополучия и оказания  своевременной помощи в решении трудной жизненной ситу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униципальные учреждения социальной защиты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сонифицированной сверки учета несовершеннолетних,  вступивших в конфликт с законом и нуждающихся в психолого-педагогической коррекции поведения (с учреждениями главного управления федеральной службы исполнения наказа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 xml:space="preserve">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  <w:t>У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ещение предприятий, экскурсии, игры, лекции, тренинги для подростков, участников временных работ, состоящих на учете в комиссии по делам несовершеннолетних и защите их прав; других категорий из группы р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 Красноярска»,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беспечение, совместно со специалистами образовательных учреждений и других субъектов профилактики, выполнение мер по: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ервичной профилактике состояний нарушений здоровья, приводящих к бродяжничеству и формированию патологических форм криминального повед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- поддержанию стремления детей и подростков к позитивным изменениям  образе жизни через обеспечение их достоверными медико-гигиеническими и санитарными зна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словиях стационарных отделений и отделений дневного пребывания несовершеннолетних социально-реабилитационных программ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,</w:t>
            </w:r>
          </w:p>
          <w:p>
            <w:pPr>
              <w:pStyle w:val="Normal"/>
              <w:rPr/>
            </w:pPr>
            <w:r>
              <w:rPr/>
              <w:t>МБУ ЦСПСиД «Пару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, социально опасном положении:</w:t>
            </w:r>
          </w:p>
          <w:p>
            <w:pPr>
              <w:pStyle w:val="Normal"/>
              <w:rPr/>
            </w:pPr>
            <w:r>
              <w:rPr/>
              <w:t>-путем привлечения их к занятиям в клубах, кружках и творческих мастерских, направленных на формирование у несовершеннолетних уважения к законам, навыков правового поведения и нравственно-этических ценностей;</w:t>
            </w:r>
          </w:p>
          <w:p>
            <w:pPr>
              <w:pStyle w:val="Normal"/>
              <w:rPr/>
            </w:pPr>
            <w:r>
              <w:rPr/>
              <w:t>-путем привлечения их к занятиям в системе дополнительного образования, направленных на формирование у несовершеннолетних законопослушного п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ми учреждениями культуры по вовлечению  в досуговую деятельность несовершеннолетних, находящихся в трудной жизненной ситуации,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ых молодежных учреждений по вовлечению подростков с аддиктивными формами поведения в проекты, мероприятия, кружки и клубы центров, организацию летнего отды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профилактических акций, рейдов и операций «Помоги пойти учиться», «Остановим насилие против детей», «Безнадзорные дети», «Молодежь выбирает жизнь», «Подросток и закон», «Неделя добра», «Большая перемена»,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(в том числе группы риска: детей сирот, детей находящихся под опекой, многодетных, состоящих на учете в ПДН,  КДН и З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  <w:p>
            <w:pPr>
              <w:pStyle w:val="Normal"/>
              <w:rPr/>
            </w:pPr>
            <w:r>
              <w:rPr/>
              <w:t>Г(Р)УСЗН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М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Участие в реализации оздоровительных программ в период отдыха, в организации отдыха детей из малообеспеченных, неполных семей, детей безработных родителей, детей, состоящих на учете в комиссиях по делам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, находящихся в трудной жизненной ситуации, социально опасном положении, состоящими на учете в органах внутренних дел, через вовлечение в деятельность городского операторского проекта «Трудовой отряд Главы горо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действие в трудоустройстве несовершеннолетних граждан в возрасте от 14 до 18 лет   состоящих на учете в КДНиЗП, ПДН в свободное от учебы врем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 Красноярска», УМП, ОУ, МБУ ЦСПСиД, МКУ СРЦН, 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несовершеннолетними. Проведение ярмарки вакансий, профессий, учеб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 Красноярска», ОУ, МБУ ЦСПСиД, МКУ СРЦН, 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онального этапа Школьной спортивной лиги по пяти видам спор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инфраструктуры во дворах и парковых зонах горо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оительство и модернизация 102 единиц плоскостных спортивных сооружений, в том числе баскетбольных, волейбольных площадок, площадок с гимнастическими снарядами, уличными тренажерами, настольным теннисом, хоккейных коробок, футбольных площадок. Продолжение обустройства парковой зоны о. Татыш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развитию клубной системы в городе Красноярс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еятельности </w:t>
            </w:r>
            <w:r>
              <w:rPr/>
              <w:t>60</w:t>
            </w:r>
            <w:r>
              <w:rPr>
                <w:color w:val="000000"/>
              </w:rPr>
              <w:t xml:space="preserve"> инструкторов по организации работы на спортивных площадках по месту житель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партакиады среди дворовых команд по 8 видам спорта (на дворовых территориях, где осуществляется деятельность инструктора по месту жительств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удейства спартакиады среди дворовых команд юными судьями во двор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нира «Юность Красноярья», для несовершеннолетних «группы рис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 и ЗП, 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профилактических акций, рейдов, операций: «Помоги пойти учиться», «Остановим насилие против детей»,  и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профориентационной акции «Большая перемена», встречи семинары с подростка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направленные на профилактику употребления психоактивных вещест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спартакиады среди воспитанников загородных лагерей, посвященной Международному дню по борьбе с наркоманией «Спорт против наркотиков», в рамках бренда «Красноярские каникулы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для воспитанников пришкольных лагерей, посвященная Дню защиты детей (театральные представления, конкурс рисунков, социальной реклам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й профилактической акции «Молодежь выбирает жизнь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, Региональный фонд по борьбе с незаконным оборотом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амяток школьнику по безопасному поведению и профилактике употребления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4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неотложной и специализированной наркологической помощи несовершеннолетним, употребляющим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,  совместно с КГБУЗ «ККНД №1»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здорового образа жизни путем реализации мероприятий городской ведомственной программы «Мы за здоровый образ жизни» на 2014год:</w:t>
            </w:r>
          </w:p>
          <w:p>
            <w:pPr>
              <w:pStyle w:val="Normal"/>
              <w:rPr/>
            </w:pPr>
            <w:r>
              <w:rPr/>
              <w:t>- организация и проведение профилактических массовых мероприятий, акций, «круглых столов»;</w:t>
            </w:r>
          </w:p>
          <w:p>
            <w:pPr>
              <w:pStyle w:val="Normal"/>
              <w:rPr/>
            </w:pPr>
            <w:r>
              <w:rPr/>
              <w:t>- разработка и распространение среди населения профилактических буклетов, плакатов, памяток;</w:t>
            </w:r>
          </w:p>
          <w:p>
            <w:pPr>
              <w:pStyle w:val="Normal"/>
              <w:rPr/>
            </w:pPr>
            <w:r>
              <w:rPr/>
              <w:t>- проведение тематических лекций, бесед, тренингов;</w:t>
            </w:r>
          </w:p>
          <w:p>
            <w:pPr>
              <w:pStyle w:val="Normal"/>
              <w:rPr/>
            </w:pPr>
            <w:r>
              <w:rPr/>
              <w:t>- организация и проведение спортивн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тематических конкурсов и викторин и т.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сихоактивны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социальных проектов, направленных на формирование здорово образа жизни среди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несовершеннолетних, склонных к употреблению психоактивных веществ, к участию в городских конкурсах и акциях, проводимых МБУ «Молодежный центр профилактики наркома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</w:t>
            </w:r>
            <w:r>
              <w:rPr>
                <w:color w:val="000000"/>
              </w:rPr>
              <w:t>«Молодежный центр профилактики наркоман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ъекты профилактик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недрению методик выявления немедицинского потребления наркотиков детьми и подростками группы р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, муниципальные бюджетные учреждения здравоохранения совместно с КГБУЗ «ККНД №1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Мероприятия, направленные на профилактику повторной и групповой преступ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ых мер, предусмотренных индивидуальной программой ИПР, утвержденной комиссией по делам несовершеннолетних и защите их прав района в горо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вопросам профилактики повторной и групповой преступности</w:t>
            </w:r>
          </w:p>
          <w:p>
            <w:pPr>
              <w:pStyle w:val="Normal"/>
              <w:rPr/>
            </w:pPr>
            <w:r>
              <w:rPr/>
              <w:t>Выявление эффективного опыта работы, разработок и внедрения новых социальных технологий профилактической работы</w:t>
            </w:r>
          </w:p>
          <w:p>
            <w:pPr>
              <w:pStyle w:val="Normal"/>
              <w:rPr/>
            </w:pPr>
            <w:r>
              <w:rPr/>
              <w:t xml:space="preserve">Организация семинаров для социальных педагогов и школьных психолог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УО, Г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профильных смен на базе спортивных, туристических и других лагерей с участием несовершеннолетних, находящихся в конфликте с законом, несовершеннолетних, освободившихся из воспитательных колоний условно-досро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униципальные учреждения,</w:t>
            </w:r>
          </w:p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ля несовершеннолетних, склонных к совершению правонарушений, социально-психологических тренингов, направленных на коррекцию поведения и повышение правовой грамот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, в том числе повторны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в учебно - тренировочный процесс  по спортивному туризму и гребле на байдарках детей, находящихся в социально опасном положении и вступивших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, направленные на предупреждение детского травматизма, во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совершеннолетних в совершение антиобщественных действий, преступлений в отношении детей и подрост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ершенных родителями (иными законными представителями)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образовательных учреждениях города акции «Внимание, дети!» (распространение светоотражающей продукции, проведение уроков безопасност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 совместно с ГИБД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акции «Безопасная дорога» в рамках бренда «Красноярские каникулы» в пришкольных и загородных лагерях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 совместно с ГИБД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изготовление памяток школьнику по безопасному поведению на дорог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 совместно с ГИБД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ганизация и проведение уроков, классных часов, акций, внеклассных мероприятий, направленных на профилактику детского травматизма согласно отдельным планам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ьского урока (лекторий с участием всех субъектов профилактики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совместно с субъектами профилактики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 с участием психологов и  других специалистов по отдельным план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образовательных учреждениях города акции «Внимание, дети!» (распространение светоотражающей продукции, проведение уроков безопасност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 совместно с ГИБД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(в том числе и в электронных СМИ)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8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ОУ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-методических материалов по вопросам профилакти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КИМЦ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) по различным вопросам профилактики зависимостей, семейного неблагополуч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ля родителей в муниципальных учреждениях социального обслуживания семей и детей г. Красноярска мероприятий, направленных на решение проблем в детско-родительских отношениях, рассмотрение вопросов противоправного поведения детей, оказание консультативных услу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 xml:space="preserve">МБУ КЦСО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зонального ресурсного - методического центр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-методического сопровождение специалистов учреждений (отделений) социального обслуживания семьи и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-проведение мероприятий по обмену опытом работы, повышение профессиональной компетенции работников учреждений социального обслуживания семьи и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-формирование медиатеки, разработка и апробация современных технологий, форм и методов социальной работы с семьей и деть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БУ «ЦСПСиД «Эдельвей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материалов о состоянии правопорядка среди несовершеннолетних на территории города и проводимой профилактической работе по предупреждению правонарушений и преступ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ДН), С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телей города информацией о спортивных школах города(листовки А3 формата в подъездах жилых домов, школах города, сюжетах на телевидении, форумах в интернете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ирование несовершеннолетних граждан, их родителей, обратившихся в службу занятости, об основных положениях законодательства, государственных услугах, наличия рабочих мест для постоянного или временного трудоустрой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информации о вакантных временных и постоянных рабочих местах на предприятиях города в отделы по делам несовершеннолетних УВД  г. Красноярс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/>
      </w:pPr>
      <w:r>
        <w:rPr>
          <w:i/>
        </w:rPr>
        <w:t>Субъекты профилактики – органы и учреждения системы профилактики безнадзорности и правонарушений несовершеннолетних(социальная защита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сурсные центры(ресурсно методический центр)РЦ(РМЦ) – муниципальные учреждения социального обслуживания населения, определенные в качестве ресурсных центров, ресурсно методического центра по организации индивидуальной профилактической работы с несовершеннолетними и их семьями, находящимися в социально опасном положени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П – управление молодежной политики, МЦ - молодежные центры</w:t>
      </w:r>
    </w:p>
    <w:p>
      <w:pPr>
        <w:pStyle w:val="Normal"/>
        <w:jc w:val="both"/>
        <w:rPr/>
      </w:pPr>
      <w:r>
        <w:rPr>
          <w:i/>
          <w:iCs/>
        </w:rPr>
        <w:t>МБ(К)У – муниципальные бюджетные(казенные) учреждения</w:t>
      </w:r>
    </w:p>
    <w:p>
      <w:pPr>
        <w:pStyle w:val="Normal"/>
        <w:jc w:val="both"/>
        <w:rPr/>
      </w:pPr>
      <w:r>
        <w:rPr>
          <w:i/>
          <w:iCs/>
        </w:rPr>
        <w:t>ГУСЗН(РУСЗН) – главное управление социальной защиты населения (районное управлени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РЦН – социально-реабилитационный цент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ЦСРН – городской социально-реабилитационный центр</w:t>
      </w:r>
    </w:p>
    <w:p>
      <w:pPr>
        <w:pStyle w:val="Normal"/>
        <w:jc w:val="both"/>
        <w:rPr>
          <w:i/>
          <w:i/>
        </w:rPr>
      </w:pPr>
      <w:r>
        <w:rPr>
          <w:i/>
        </w:rPr>
        <w:t>ЦСПСиД – центр социальной помощи семье и дет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ЦСОН – кризисный центр социального обслужи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СП для детей – социальный приют для дет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О(РУО) – главное(районное) управление образова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У – образовательные учрежде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З – главное управление здравоохранения,</w:t>
      </w:r>
    </w:p>
    <w:p>
      <w:pPr>
        <w:pStyle w:val="Normal"/>
        <w:jc w:val="both"/>
        <w:rPr/>
      </w:pPr>
      <w:r>
        <w:rPr>
          <w:i/>
        </w:rPr>
        <w:t>КРАССПОРТ</w:t>
      </w:r>
      <w:r>
        <w:rPr/>
        <w:t xml:space="preserve"> – главное управление по физической культуре, спорту и туризм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К – главное управление культуры</w:t>
      </w:r>
    </w:p>
    <w:p>
      <w:pPr>
        <w:pStyle w:val="Normal"/>
        <w:jc w:val="both"/>
        <w:rPr/>
      </w:pPr>
      <w:r>
        <w:rPr>
          <w:i/>
        </w:rPr>
        <w:t>КГКУ «ЦЗН г.Красноярска</w:t>
      </w:r>
      <w:r>
        <w:rPr/>
        <w:t>»</w:t>
      </w:r>
      <w:r>
        <w:rPr>
          <w:i/>
          <w:iCs/>
        </w:rPr>
        <w:t xml:space="preserve"> – краевое государственное казенное учреждение центр занятости населения</w:t>
      </w:r>
    </w:p>
    <w:p>
      <w:pPr>
        <w:pStyle w:val="31"/>
        <w:ind w:left="0" w:hanging="0"/>
        <w:jc w:val="both"/>
        <w:rPr/>
      </w:pPr>
      <w:r>
        <w:rPr/>
        <w:t xml:space="preserve">(ПДН) – подразделение по делам несовершеннолетних МУ МВД России «Красноярское» </w:t>
      </w:r>
    </w:p>
    <w:p>
      <w:pPr>
        <w:pStyle w:val="31"/>
        <w:ind w:left="0" w:hanging="0"/>
        <w:jc w:val="both"/>
        <w:rPr/>
      </w:pPr>
      <w:r>
        <w:rPr/>
        <w:t>ОП – отделы поли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ИИ – уголовно исполнительные инспек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 – социально опасное положени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ПР – индивидуальная профилактическая рабо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О и П – органы опеки и попечитель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7:00Z</dcterms:created>
  <dc:creator>Kochetkova</dc:creator>
  <dc:description/>
  <dc:language>en-US</dc:language>
  <cp:lastModifiedBy>Kochetkova</cp:lastModifiedBy>
  <cp:lastPrinted>2013-12-25T15:48:00Z</cp:lastPrinted>
  <dcterms:modified xsi:type="dcterms:W3CDTF">2013-12-31T02:07:00Z</dcterms:modified>
  <cp:revision>2</cp:revision>
  <dc:subject/>
  <dc:title/>
</cp:coreProperties>
</file>